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747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3</w:t>
      </w:r>
      <w:r>
        <w:rPr>
          <w:sz w:val="28"/>
          <w:szCs w:val="28"/>
        </w:rPr>
        <w:t xml:space="preserve"> апрел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М.Б.А. Финансы» к Ковалевой Елене Васи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вой Елены Васильевны (паспорт *) в пользу общества с ограниченной ответственностью «Профессиональная Коллекторская Организация «М.Б.А. Финансы» (ИНН 7726626680) задолженность по договору потребительского займа № 36188600 от 06.03.2024 года за период с 06.04.2024 года по 17.10.2024 года в размере 21700 (двадцать одна тысяча семьсот) рублей 00 копеек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